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храняющая Божья деятельность</w:t>
      </w:r>
    </w:p>
    <w:p>
      <w:pPr>
        <w:pStyle w:val="Normal"/>
        <w:ind w:left="360" w:firstLine="36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Знание о Боге (Богословие) необходимо, поскольку правильные представления крайне важны для взаимоотношений между верующим и Богом. Автор Послания к евреям, имея в виду людей, угодных Богу, подобных Авелю и Еноху, пишет: "А без веры угодить Богу невозможно, ибо надобно, чтобы приходящий к Богу веровал, что Он есть, и ищущим Его воздает" (Евр. 11:6). Этими словами автор не хочет сказать, что приходящий к Богу будет отвергнут из-за недостатка веры, это означает, что нельзя даже пытаться приблизиться к Богу без веры в Него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актом творения Бог дал миру начало, то провидение представляет собой Его продолжающееся взаимодействие с миром. Мы также творение Господа и мы небезразличны Ему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видение в определенном смысле занимает центральное место в христианской жизни. Оно дает нам уверенность в том, что Бог присутствует и действует в жизни каждого из нас. Мы  можем смотреть в будущее с доверием, зная, что ничто не происходит случайно. 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Мы можем молиться, зная, что Бог слышит наши молитвы и отвечает на них.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ье провидение можно рассматривать в двух аспектах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жья работа по сохранению, защите и поддержанию творения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Другой аспект - Божья работа, направляющая ход событий к достижению тех целей, которые Бог наметил. 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. Аспект - Провидение как сохраняющая деятельность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включает защиту Богом Своего творения от причинения ему вреда и от разрушения, а также обеспечение всевозможных нужд и потребностей различных составных частей творения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И Он есть прежде всего, и все Им стоит" (Кол. 1:17). 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>Ст.1-13</w:t>
      </w:r>
      <w:r>
        <w:rPr>
          <w:rFonts w:cs="Courier New" w:ascii="Courier New" w:hAnsi="Courier New"/>
        </w:rPr>
        <w:t>. говорят о Божьей защите.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>Ст.1-2.</w:t>
      </w:r>
      <w:r>
        <w:rPr>
          <w:rFonts w:cs="Courier New" w:ascii="Courier New" w:hAnsi="Courier New"/>
        </w:rPr>
        <w:t xml:space="preserve"> Автор псалма выражает полную уверенность во Всемогущем Боге.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- Кто в состоянии сотворить покров и защитить так, как защищает БОГ?  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собенной очевидностью Божье присутствие проявляется в сохранении Израиля как народа. Кто спас малочисленный еврейский народ во время великого голода, когда Бог привел Иосифа в Египет, чтобы тот обеспечил народ пропитанием в неурожайные годы? – Господь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Кто дал  спасение еврейскому народу во времена Моисея, когда приказав убивать всех рождавшихся еврейских мальчиков, египтяне попытались помешать умножению и усилению израильтян (Исх. 1). Однако повивальные бабки сохраняли этим детям жизнь, а удивительное стечение обстоятельств спасло жизнь Моисею? – опять Господь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то давал пропитание двум миллионам людей избранных Богом в странствиях по пустыне  - Господь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Примечательная особенность </w:t>
      </w:r>
      <w:r>
        <w:rPr>
          <w:rFonts w:cs="Courier New" w:ascii="Courier New" w:hAnsi="Courier New"/>
          <w:u w:val="single"/>
        </w:rPr>
        <w:t xml:space="preserve">Божьей защиты и обеспечения нас всем, в чем мы нуждаемся, заключается в том, что верующий не освобождается от опасности или испытания, но охраняется в самом испытании. </w:t>
      </w:r>
      <w:r>
        <w:rPr>
          <w:rFonts w:cs="Courier New" w:ascii="Courier New" w:hAnsi="Courier New"/>
        </w:rPr>
        <w:t xml:space="preserve">Нам не обещано, что не будет гонений и страданий. Нам обещано, что они не одолеют нас. Иисус говорил о великой скорби, которая обрушится на избранных, но не одолеет их (Мф. 24:15-31). Петр писал о различных искушениях, от которых придется поскорбеть верующим (1 Пет. 1:6). 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г постоянно участвует в Своем творении, постоянно проявляет волю к его сохранению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ет ли нам это определенное чувство уверенности?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В </w:t>
      </w:r>
      <w:r>
        <w:rPr>
          <w:rFonts w:cs="Courier New" w:ascii="Courier New" w:hAnsi="Courier New"/>
          <w:b/>
          <w:bCs/>
        </w:rPr>
        <w:t xml:space="preserve">Пс. 90. 5-6. </w:t>
      </w:r>
      <w:r>
        <w:rPr>
          <w:rFonts w:cs="Courier New" w:ascii="Courier New" w:hAnsi="Courier New"/>
        </w:rPr>
        <w:t xml:space="preserve">Господь описывается как прибежище и защита. Верующий не должен бояться </w:t>
      </w:r>
      <w:r>
        <w:rPr>
          <w:rFonts w:cs="Courier New" w:ascii="Courier New" w:hAnsi="Courier New"/>
          <w:i/>
          <w:iCs/>
        </w:rPr>
        <w:t>"ужасов в ночи, стрелы, летящей днем, язвы, ходящей в мраке, заразы, опустошающей в полдень"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>Ст.11</w:t>
      </w:r>
      <w:r>
        <w:rPr>
          <w:rFonts w:cs="Courier New" w:ascii="Courier New" w:hAnsi="Courier New"/>
        </w:rPr>
        <w:t xml:space="preserve">.Даже в сражении можно сохранять уверенность и доверие, ибо Ангелы Господни защищают и охраняют верующего.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 xml:space="preserve">Ст.13. </w:t>
      </w:r>
      <w:r>
        <w:rPr>
          <w:rFonts w:cs="Courier New" w:ascii="Courier New" w:hAnsi="Courier New"/>
        </w:rPr>
        <w:t xml:space="preserve">Поразительны и те проявления сохраняющей деятельности, о которых рассказывается в книге пророка Даниила. За молитву своему Богу Даниил был брошен в львиный ров, однако он также вышел оттуда невредимым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салмопевец усвоил тот урок, которому Иисусу еще предстояло научить Своих учеников: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надо бояться убивающих тело, души же не могущих убить (Мф. 10:28).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u w:val="single"/>
        </w:rPr>
        <w:t>Это не убеждение в том, будто смерть не может коснуться верующего, ибо всем положено однажды умереть</w:t>
      </w:r>
      <w:r>
        <w:rPr>
          <w:rFonts w:cs="Courier New" w:ascii="Courier New" w:hAnsi="Courier New"/>
        </w:rPr>
        <w:t xml:space="preserve"> (Евр. 9:27). Это, скорее, уверенность в том, что физическая смерть не является самым главным фактором, ведь даже смерть не может отлучить от Божьей любви. Воскресение Христа - доказательство того, что Бог победил даже смерть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Худшее, что может с нами произойти, - быть убитыми, но это не внушает ужаса верующему, который понял, что против воли Божьей ему нельзя причинить никакого вреда. 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Хотя учение о сохраняющей Божьей деятельности не может быть оправданием для безрассудства или неосмотрительности, оно дает защиту от страха или тревоги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храняющая Божья рука дает  уверенность в упорядоченности сотворенного мира, дает возможность планировать собственную жизнь и осуществлять намеченные планы благодаря постоянству окружающей нас действительности.  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Бог, заботясь о своем творении, не только сохраняет его, но осуществляет и направляющую деятельность.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. Аспект – Провидение Божье как направляющая деятельность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u w:val="single"/>
        </w:rPr>
        <w:t xml:space="preserve">Под руководством или направляющей деятельностью Бога мы подразумеваем Его работу во вселенной по осуществлению Его плана.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руководит ходом истории для достижения целей, поставленных в вечности. Он трудится.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>Направляющая Божья деятельность распространяется также на</w:t>
      </w:r>
      <w:r>
        <w:rPr>
          <w:rFonts w:cs="Courier New" w:ascii="Courier New" w:hAnsi="Courier New"/>
          <w:b/>
          <w:bCs/>
        </w:rPr>
        <w:t xml:space="preserve"> человеческую историю</w:t>
      </w:r>
      <w:r>
        <w:rPr>
          <w:rFonts w:cs="Courier New" w:ascii="Courier New" w:hAnsi="Courier New"/>
        </w:rPr>
        <w:t xml:space="preserve"> и на судьбы народов. Особенно ярко это показано в Дан. 2:21: "Он изменяет времена и лета, низлагает царей и поставляет царей". Да и самого Даниила Бог послал в Вавилон, чтобы исполнился Его план по обращению Навуходоносора и свидетельства язычникам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Особенно яркое свидетельство Божьей </w:t>
      </w:r>
      <w:r>
        <w:rPr>
          <w:rFonts w:cs="Courier New" w:ascii="Courier New" w:hAnsi="Courier New"/>
          <w:b/>
          <w:bCs/>
        </w:rPr>
        <w:t>власти над природой</w:t>
      </w:r>
      <w:r>
        <w:rPr>
          <w:rFonts w:cs="Courier New" w:ascii="Courier New" w:hAnsi="Courier New"/>
        </w:rPr>
        <w:t xml:space="preserve"> можно увидеть в эпизоде с Илией, который сказал Ахаву, что не будет дождя, кроме как по Божьему слову (и дождя не было три с половиной года)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ласть Иисуса над природой тоже стала одной из причин, побудивших Его учеников признать в Нем Бога. Во время великой бури стоило Ему лишь сказать: "Умолкни, перестань", и ветер утих (Мк. 4:39). Ученики спрашивали друг друга: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Кто же это, что и ветрам повелевает и воде, и повинуются Ему?" (Лк. 8:25). 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u w:val="single"/>
        </w:rPr>
        <w:t>Господь полновластен даже в том, что считается</w:t>
      </w:r>
      <w:r>
        <w:rPr>
          <w:rFonts w:cs="Courier New" w:ascii="Courier New" w:hAnsi="Courier New"/>
          <w:b/>
          <w:bCs/>
          <w:u w:val="single"/>
        </w:rPr>
        <w:t xml:space="preserve"> случайными событиями </w:t>
      </w:r>
      <w:r>
        <w:rPr>
          <w:rFonts w:cs="Courier New" w:ascii="Courier New" w:hAnsi="Courier New"/>
          <w:u w:val="single"/>
        </w:rPr>
        <w:t xml:space="preserve">в жизни. </w:t>
      </w:r>
      <w:r>
        <w:rPr>
          <w:rFonts w:cs="Courier New" w:ascii="Courier New" w:hAnsi="Courier New"/>
        </w:rPr>
        <w:t xml:space="preserve">В Пр. 16:33 говорится: "В полу бросается жребий, но все решение его - от Господа".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Когда первые верующие искали, кем им заменить Иуду среди апостолов, они фактически выбрали двоих, а затем </w:t>
      </w:r>
      <w:r>
        <w:rPr>
          <w:rFonts w:cs="Courier New" w:ascii="Courier New" w:hAnsi="Courier New"/>
          <w:u w:val="single"/>
        </w:rPr>
        <w:t>помолились</w:t>
      </w:r>
      <w:r>
        <w:rPr>
          <w:rFonts w:cs="Courier New" w:ascii="Courier New" w:hAnsi="Courier New"/>
        </w:rPr>
        <w:t xml:space="preserve">, чтобы Бог указал им, на кого из этих двоих, Варсаву или Матфия, падает Его выбор. Они бросили жребий; и когда жребий выпал на Матфия, он был добавлен к одиннадцати апостолам (Деян. 1:23-24)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о убедительное указание на то, что Бог управляет всеми жизненными обстоятельствами, что ничто не происходит по чистой случайности. 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Хотя в книге Есфирь имя Божье не упоминается, следует отметить, что, предлагая Есфири идти к царю и просить его за свой народ, Мардохей вопрошает: "И кто знает, не для такого ли времени ты и достигла достоинства царского?" (Есф. 4:14). 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>Свободные действия людей также направляются Божьей волей.</w:t>
      </w:r>
      <w:r>
        <w:rPr>
          <w:rFonts w:cs="Courier New" w:ascii="Courier New" w:hAnsi="Courier New"/>
        </w:rPr>
        <w:t xml:space="preserve"> Когда евреи должны были покинуть Египет, Господь сказал им, что они пойдут не с пустыми руками, ибо Он дает народу сему милость в глазах египтян (Исх. 3:21). И это исполнилось, когда пришло время исхода: "И сделали сыны Израилевы по слову Моисея, и просили у Египтян вещей серебряных и вещей золотых и одежд.</w:t>
      </w:r>
      <w:r>
        <w:rPr>
          <w:rFonts w:cs="Courier New" w:ascii="Courier New" w:hAnsi="Courier New"/>
          <w:u w:val="single"/>
        </w:rPr>
        <w:t xml:space="preserve"> Господь же дал милость народу Своему в глазах Египтян;</w:t>
      </w:r>
      <w:r>
        <w:rPr>
          <w:rFonts w:cs="Courier New" w:ascii="Courier New" w:hAnsi="Courier New"/>
        </w:rPr>
        <w:t xml:space="preserve"> и они давали ему, и обобрал он Египтян" (Исх. 12:35-36). Могут возражать, что Господь принудил к этому египтян с помощью насылавшихся на них бедствий (казней египетских), особенно гибели их первенцев, но в Библии ясно говорится, что удовлетворение просьб евреев было со стороны египтян свободным решением. </w:t>
      </w:r>
    </w:p>
    <w:p>
      <w:pPr>
        <w:pStyle w:val="Normal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315</wp:posOffset>
                </wp:positionH>
                <wp:positionV relativeFrom="paragraph">
                  <wp:posOffset>38100</wp:posOffset>
                </wp:positionV>
                <wp:extent cx="398145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6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8.45pt;margin-top:3pt;width:31.3pt;height:31.15pt;mso-wrap-style:none;v-text-anchor:middl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</w:rPr>
        <w:t xml:space="preserve">Еще один пример мы видим в 1 Цар. 24. Свои поиски Давида Саул прервал, чтобы зайти в пещеру по нужде. </w:t>
      </w:r>
      <w:r>
        <w:rPr>
          <w:rFonts w:cs="Courier New" w:ascii="Courier New" w:hAnsi="Courier New"/>
          <w:u w:val="single"/>
        </w:rPr>
        <w:t>Случилось</w:t>
      </w:r>
      <w:r>
        <w:rPr>
          <w:rFonts w:cs="Courier New" w:ascii="Courier New" w:hAnsi="Courier New"/>
        </w:rPr>
        <w:t xml:space="preserve"> так, что в той же самой пещере прятались Давид и его люди. Давид смог отрезать край от верхней одежды Саула, но не причинил ему никакого вреда. Тот факт, что царь по своему выбору вошел в пещеру, </w:t>
      </w:r>
      <w:r>
        <w:rPr>
          <w:rFonts w:cs="Courier New" w:ascii="Courier New" w:hAnsi="Courier New"/>
          <w:u w:val="single"/>
        </w:rPr>
        <w:t>Давид и Саул истолковали как волю Божью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вид сказал Саулу: "Господь предавал тебя ныне в руки мои в пещере" (1 Цар. 24:11);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аул же ответил ему: "Когда Господь предавал меня в руки твои, ты не убил меня" (1 Цар. 24:19).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В Притчах говорится, что </w:t>
      </w:r>
      <w:r>
        <w:rPr>
          <w:rFonts w:cs="Courier New" w:ascii="Courier New" w:hAnsi="Courier New"/>
          <w:u w:val="single"/>
        </w:rPr>
        <w:t>результатом замыслов и действий людей оказывается исполнение Божьих намерений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u w:val="single"/>
        </w:rPr>
        <w:t>Много замыслов в сердце человека, но состоится только определенное Господом"</w:t>
      </w:r>
      <w:r>
        <w:rPr>
          <w:rFonts w:cs="Courier New" w:ascii="Courier New" w:hAnsi="Courier New"/>
        </w:rPr>
        <w:t xml:space="preserve"> (Пр. 19:21). </w:t>
      </w:r>
    </w:p>
    <w:p>
      <w:pPr>
        <w:pStyle w:val="Normal"/>
        <w:ind w:left="360" w:firstLine="360"/>
        <w:jc w:val="both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 xml:space="preserve">Даже греховные действия людей - часть Божьего провидения и промысла. </w:t>
      </w:r>
      <w:r>
        <w:rPr>
          <w:rFonts w:cs="Courier New" w:ascii="Courier New" w:hAnsi="Courier New"/>
        </w:rPr>
        <w:t xml:space="preserve">Быть может, самый выдающийся пример - распятие Иисуса, которое Петр приписывает как воле Божьей, так и действию грешников: "Сего, по определенному совету и предведению Божию преданного, вы взяли и, пригвоздивши руками беззаконных, убили" (Деян. 2:29). Возможна и такая точка зрения, что в данном случае лишь выдача Иисуса (то есть предательство Иуды), а не само распятие, представляло собой часть Божьего замысла. Однако суть при этом остается той же самой: то, что сделали грешники, рассматривается как часть провиденциальной Божьей деятельности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 xml:space="preserve">Бог благ в Своем руководстве. </w:t>
      </w:r>
      <w:r>
        <w:rPr>
          <w:rFonts w:cs="Courier New" w:ascii="Courier New" w:hAnsi="Courier New"/>
        </w:rPr>
        <w:t xml:space="preserve">Он работает для добра, иногда прямо и непосредственно творя добро, иногда же противодействуя усилиям нечестивцев и грешников и направляя их действия к добру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 xml:space="preserve">Наша деятельность и божественная деятельность не исключают друг друга. </w:t>
      </w:r>
      <w:r>
        <w:rPr>
          <w:rFonts w:cs="Courier New" w:ascii="Courier New" w:hAnsi="Courier New"/>
        </w:rPr>
        <w:t xml:space="preserve">Тот факт, что Бог работает для достижения Своих целей, не дает нам никаких оснований для вялости, безразличия или пассивности. Как мы видели, в сферу Божьего провидения входят также и человеческие действия.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u w:val="single"/>
        </w:rPr>
        <w:t>Иногда люди сознают, что своими действиями они выполняют божественные намерения, как это было с Иисусом, когда Он сказал, что должен выполнить волю Отца</w:t>
      </w:r>
      <w:r>
        <w:rPr>
          <w:rFonts w:cs="Courier New" w:ascii="Courier New" w:hAnsi="Courier New"/>
        </w:rPr>
        <w:t xml:space="preserve"> (например, Мф. 26:42).    РАЗВЕ Иисус ощущал на Себе давление со стороны Бога Отца? Он делал это по Своему желанию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В других случаях Божий замысел исполняется невольно и неосознанно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вая свой указ (Лк. 2:1), кесарь Август фактически ничего не знал о том, что проводимая по его повелению перепись сделает возможным исполнение пророчества о рождении Мессии в Вифлееме, тем не менее он помог исполнению этого пророчества.</w:t>
      </w:r>
    </w:p>
    <w:p>
      <w:pPr>
        <w:pStyle w:val="Normal"/>
        <w:ind w:left="360" w:firstLine="360"/>
        <w:jc w:val="both"/>
        <w:rPr/>
      </w:pP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Уверенность в том, что Бог достигнет той или иной цели, ни в коем случае не дает нам предлога для отказа активно участвовать в ее реализации</w:t>
      </w:r>
      <w:r>
        <w:rPr>
          <w:rFonts w:cs="Courier New" w:ascii="Courier New" w:hAnsi="Courier New"/>
        </w:rPr>
        <w:t xml:space="preserve">. Бог совершает задуманные Им дела, но для достижения этих целей Он использует различные средства (в том числе действия людей)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 xml:space="preserve">Ст.15. Воззовет ко Мне - и Я услышу его… </w:t>
      </w:r>
      <w:r>
        <w:rPr>
          <w:rFonts w:cs="Courier New" w:ascii="Courier New" w:hAnsi="Courier New"/>
        </w:rPr>
        <w:t xml:space="preserve"> СТОРОНА ЧЕЛОВЕКА   дальше </w:t>
      </w:r>
      <w:r>
        <w:rPr>
          <w:rFonts w:cs="Courier New" w:ascii="Courier New" w:hAnsi="Courier New"/>
          <w:b/>
        </w:rPr>
        <w:t>ст.16.</w:t>
      </w:r>
      <w:r>
        <w:rPr>
          <w:rFonts w:cs="Courier New" w:ascii="Courier New" w:hAnsi="Courier New"/>
        </w:rPr>
        <w:t xml:space="preserve"> сторона Бога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>Провидение и молитва.</w:t>
      </w:r>
      <w:r>
        <w:rPr>
          <w:rFonts w:cs="Courier New" w:ascii="Courier New" w:hAnsi="Courier New"/>
        </w:rPr>
        <w:t xml:space="preserve"> Одной из проблем, встающих перед мыслящими христианами при рассмотрении природы провидения, является роль молитвы. Возникающая здесь дилемма связана с вопросом, что в действительности достигается молитвой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одной стороны, если молитва оказывает какое-либо влияние на происходящее, то Божий план вроде бы изначально не установлен. В определенном смысле провидение оказывается зависимым от самого факта молитв, их количества и в связи с этим может меняться. С другой стороны, если Божий план прочно установлен, то какое значение имеют наши молитвы? 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 xml:space="preserve">Следует обратить внимание на два факта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исание учит, что Божий план твердо установлен и неизменен, он не подлежит пересмотру;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исание повелевает нам молиться и учит, что молитва важна и много может (Иак. 5:16). Но как соотносятся между собой эти два факта?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  <w:b/>
          <w:bCs/>
        </w:rPr>
        <w:t>Бог полновластен в Своей направляющей деятельности.</w:t>
      </w:r>
      <w:r>
        <w:rPr>
          <w:rFonts w:cs="Courier New" w:ascii="Courier New" w:hAnsi="Courier New"/>
        </w:rPr>
        <w:t xml:space="preserve"> Поэтому, н</w:t>
      </w:r>
      <w:r>
        <w:rPr>
          <w:rFonts w:cs="Courier New" w:ascii="Courier New" w:hAnsi="Courier New"/>
          <w:u w:val="single"/>
        </w:rPr>
        <w:t>ам не обязательно знать, куда Он нас направляет.</w:t>
      </w:r>
      <w:r>
        <w:rPr>
          <w:rFonts w:cs="Courier New" w:ascii="Courier New" w:hAnsi="Courier New"/>
        </w:rPr>
        <w:t xml:space="preserve"> Поэтому мы не должны диктовать Богу, какие действия Ему следует предпринимать, чтобы дать нам водительство. Иногда у христианина появляется искушение сказать Богу: "Если Ты хочешь, чтобы я сделал А, покажи мне это, сделав Б". Несмотря на случай со стриженой шерстью Гедеона (Суд. 6:36-40), будет гораздо лучше, если мы просто предоставим Богу просветлять нас - если Он желает и насколько Он желает - относительно смысла Своих действий. 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Из Писания явствует, что во многих случаях Бог работает в своего рода сотрудничестве или партнерстве с человеком. </w:t>
      </w:r>
      <w:r>
        <w:rPr>
          <w:rFonts w:cs="Courier New" w:ascii="Courier New" w:hAnsi="Courier New"/>
          <w:b/>
          <w:bCs/>
        </w:rPr>
        <w:t>Бог не действует, если человек не играет свою роль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ы можем совершенно не понимать как Божий план согласуется с нашей молитвой, но это не значит, что Бог будет действовать в нашей жизни без молитвы.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Господь обладает также верховной властью </w:t>
      </w:r>
      <w:r>
        <w:rPr>
          <w:rFonts w:cs="Courier New" w:ascii="Courier New" w:hAnsi="Courier New"/>
          <w:b/>
          <w:bCs/>
        </w:rPr>
        <w:t>над жизненными обстоятельствами</w:t>
      </w:r>
      <w:r>
        <w:rPr>
          <w:rFonts w:cs="Courier New" w:ascii="Courier New" w:hAnsi="Courier New"/>
        </w:rPr>
        <w:t xml:space="preserve"> отдельных людей. Анна, воодушевленная чудесным исполнением ее молитвы (Господь дал ей сына, Самуила), так восславила Господа: "Господь умерщвляет и оживляет, низводит в преисподнюю и возводит. Она УМОЛИЛА Бога. 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зови ко Мне - и Я отвечу тебе, покажу тебе великое и недоступное, чего ты не знаешь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ер.33:3)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сть эти слова пророка послужат каждому из нас ободрением  в наших молитвах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к, когда Иисус проповедовал в Своем родном городе Назарете, Он не совершил там каких-то выдающихся чудес. Все Его дела свелись к исцелению нескольких больных. То, что Иисус "дивился неверию их" (Мк. 6:6), наводит на мысль, что жители Назарета просто не привели к Нему своих нуждавшихся в исцелении близких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чевидно, что во многих случаях для действия Бога необходим акт веры, а такой веры в Назарете не хватало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ой стороны, когда Иисус ходил по воде (Мф. 14:22-23),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Петр попросил Иисуса повелеть ему подойти к Иисусу по воде и получил возможность сделать это. Можно предположить, что в тот день Иисус мог дать способность ходить по воде всем Своим ученикам, но </w:t>
      </w:r>
      <w:r>
        <w:rPr>
          <w:rFonts w:cs="Courier New" w:ascii="Courier New" w:hAnsi="Courier New"/>
          <w:u w:val="single"/>
        </w:rPr>
        <w:t>только Петр получил эту способность</w:t>
      </w:r>
      <w:r>
        <w:rPr>
          <w:rFonts w:cs="Courier New" w:ascii="Courier New" w:hAnsi="Courier New"/>
        </w:rPr>
        <w:t xml:space="preserve">, потому что только </w:t>
      </w:r>
      <w:r>
        <w:rPr>
          <w:rFonts w:cs="Courier New" w:ascii="Courier New" w:hAnsi="Courier New"/>
          <w:u w:val="single"/>
        </w:rPr>
        <w:t xml:space="preserve">он попросил о ней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тник, просивший об исцелении слуги (Мф. 8:5-13), и женщина, страдавшая кровотечением (Мф. 9:18-22) и прикоснувшаяся к краю одежды Иисуса, - примеры такой веры, которая, проявившись в прошении или мольбе, повлекла за собой Божье вмешательство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гда Бог желает достижения результата (в упомянутых случаях - исцеления), Он желает также и наличия соответствующих средств (просьбы об исцелении, которая, в свою очередь, предполагает веру).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Иначе говоря, </w:t>
      </w:r>
      <w:r>
        <w:rPr>
          <w:rFonts w:cs="Courier New" w:ascii="Courier New" w:hAnsi="Courier New"/>
          <w:b/>
          <w:bCs/>
        </w:rPr>
        <w:t>Бог желает исцеления, считая, что нуждающиеся в нем обратятся с просьбой об исцелении</w:t>
      </w:r>
      <w:r>
        <w:rPr>
          <w:rFonts w:cs="Courier New" w:ascii="Courier New" w:hAnsi="Courier New"/>
        </w:rPr>
        <w:t xml:space="preserve">. Таким образом, молитва не меняет того, что Он до этого собирался сделать. Она представляет собой средство (инструмент), с помощью которого Он достигает Своей цели. 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Поэтому молитва крайне важна, ибо без нее желаемого результата не будет. </w:t>
      </w:r>
    </w:p>
    <w:p>
      <w:pPr>
        <w:pStyle w:val="Normal"/>
        <w:ind w:left="360" w:firstLine="3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Это значит, что </w:t>
      </w:r>
      <w:r>
        <w:rPr>
          <w:rFonts w:cs="Courier New" w:ascii="Courier New" w:hAnsi="Courier New"/>
          <w:b/>
          <w:bCs/>
        </w:rPr>
        <w:t xml:space="preserve">молитва есть нечто большее, чем </w:t>
      </w:r>
      <w:r>
        <w:rPr>
          <w:rFonts w:cs="Courier New" w:ascii="Courier New" w:hAnsi="Courier New"/>
        </w:rPr>
        <w:t xml:space="preserve">метод создания в самих себе положительного духовного состояния. Это, скорее, создание в себе правильного отношения к воле Божьей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воих учеников и нас Иисус учил молиться так: "Да приидет Царствие Твое; да будет воля Твоя", и лишь затем: "Хлеб наш насущный дай нам на сей день"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 xml:space="preserve">Молитва - не столько обращенная к Богу просьба об исполнении наших желаний, сколько выражение нашей заботы об исполнении Божьей воли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Кроме того, Иисус учил нас быть настойчивыми в молитве </w:t>
      </w:r>
      <w:r>
        <w:rPr>
          <w:rFonts w:cs="Courier New" w:ascii="Courier New" w:hAnsi="Courier New"/>
          <w:b/>
          <w:bCs/>
        </w:rPr>
        <w:t xml:space="preserve">Лк. 11:8-10 </w:t>
      </w:r>
      <w:r>
        <w:rPr>
          <w:rFonts w:cs="Courier New" w:ascii="Courier New" w:hAnsi="Courier New"/>
        </w:rPr>
        <w:t xml:space="preserve">– притча о настойчивом друге. Обратите внимание на повелительное наклонение в стихе 9 и на настоящее время причастий в стихе 10: просите, ищите, стучите; просящий, ищущий, стучащему). Чтобы помолиться о чем-нибудь один раз и на этом закончить, требуется не слишком много веры, преданности и усердия. Настойчивая молитва делает очевидным, что ваша просьба важна для нас, как она важна и для Бога.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Мы не всегда получаем то, о чем просим. Иисус трижды просил о том, чтобы чаша сия (смерть через распятие) Его миновала; Павел трижды молился, чтобы Господь удалил жало, которое дано было ему в плоть. </w:t>
      </w:r>
      <w:r>
        <w:rPr>
          <w:rFonts w:cs="Courier New" w:ascii="Courier New" w:hAnsi="Courier New"/>
          <w:b/>
          <w:bCs/>
        </w:rPr>
        <w:t>В каждом случае Отец вместо просимого давал нечто более необходимое</w:t>
      </w:r>
      <w:r>
        <w:rPr>
          <w:rFonts w:cs="Courier New" w:ascii="Courier New" w:hAnsi="Courier New"/>
        </w:rPr>
        <w:t xml:space="preserve"> (см., например, 2 Кор. 12:9-10. в немощи Павлу дал силу Христову…). 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рующий может молиться с полным доверием, зная, что наш мудрый и благой Бог даст нам не обязательно то, о чем мы просим, но самое лучшее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бо, как сказал псалмопевец, "ходящих в непорочности Он не лишает благ" (Пс. 83:12)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следует также терять веру в провидение лишь потому, что в наше время уменьшилась надобность в эффектном божественном вмешательстве. Современный мирской человек не видит в этом мире большого места для Бога. В старые времена Бог был разрешением всех тайн и загадок. Он стоял за всем происходящим. Он был объяснением существования вселенной и сложности мироздания. Он давал решение всех проблем. Однако теперь человек пришел к гораздо более полному пониманию вселенной. 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Теперь он знает, почему человек болеет (по крайней мере, во многих случаях), а медицина способна предотвращать и излечивать болезни. </w:t>
      </w:r>
      <w:r>
        <w:rPr>
          <w:rFonts w:cs="Courier New" w:ascii="Courier New" w:hAnsi="Courier New"/>
          <w:u w:val="single"/>
        </w:rPr>
        <w:t>Молитвы об исцелении кажутся неуместными (</w:t>
      </w:r>
      <w:r>
        <w:rPr>
          <w:rFonts w:cs="Courier New" w:ascii="Courier New" w:hAnsi="Courier New"/>
        </w:rPr>
        <w:t xml:space="preserve">за исключением критических или безнадежных случаев). Божье провидение выглядит чуждой и ненужной концепцией. Однако мы видели, что провидение включает также и непосредственную работу Бога; таким образом, работа Бога и влияние провидения в той же мере присутствуют в лечении, проводящемся врачом, как и в чудесном исцелении.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дова. Лк.18.3-5. …Хотя я и Бога не боюсь и людей стыжусь, но так как эта вдова не дает мне покоя, защищу ее чтобы она не приходила больше докучать мне.  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 xml:space="preserve">«И послала Иезавель посланца к Илии сказать: пусть то и то сделают мне боги, и еще больше сделают, если я завтра к этому времени не сделаю с твоею душею того, что [сделано] с душею каждого из них. Увидев это, он встал и пошел, чтобы спасти жизнь свою, и пришел в Вирсавию, которая в Иудее, и оставил отрока своего там. А сам отошел в пустыню на день пути и, придя, сел под можжевеловым кустом, и </w:t>
      </w:r>
      <w:r>
        <w:rPr>
          <w:rFonts w:cs="Courier New" w:ascii="Courier New" w:hAnsi="Courier New"/>
          <w:b/>
          <w:bCs/>
        </w:rPr>
        <w:t>просил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смерти</w:t>
      </w:r>
      <w:r>
        <w:rPr>
          <w:rFonts w:cs="Courier New" w:ascii="Courier New" w:hAnsi="Courier New"/>
        </w:rPr>
        <w:t xml:space="preserve"> себе и сказал: довольно уже, Господи; возьми душу мою, ибо я не лучше отцов моих»(3Цар.19:2-4)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>И если Езекия просил продлить жизнь, то Илия просил смерти.</w:t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>«И сказал ему Господь: пойди обратно своею дорогою чрез пустыню в Дамаск, и когда придешь, то помажь Азаила в царя над Сириею, а Ииуя, сына Намессиина, помажь в царя над Израилем; Елисея же, сына Сафатова, из Авел-Мехолы, помажь в пророка вместо себя»(3Цар.19:15,16)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умолил Бога, Он забрал его на небеса, но сколько осталось не совершенных чудес? Награда за них, возможно, досталась Елисею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хав смирился «[Так говорит Господь]: вот, Я наведу на тебя беды и вымету за тобою и истреблю у Ахава мочащегося к стене и заключенного и оставшегося в Израиле» 3Цар.21:21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Выслушав все слова сии, Ахав </w:t>
      </w:r>
      <w:r>
        <w:rPr>
          <w:rFonts w:cs="Courier New" w:ascii="Courier New" w:hAnsi="Courier New"/>
          <w:b/>
          <w:bCs/>
        </w:rPr>
        <w:t>разодрал одежды свои</w:t>
      </w:r>
      <w:r>
        <w:rPr>
          <w:rFonts w:cs="Courier New" w:ascii="Courier New" w:hAnsi="Courier New"/>
        </w:rPr>
        <w:t>, и возложил на тело свое вретище, и постился, и спал во вретище, и ходил печально» 3Цар.21:27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«видишь, как </w:t>
      </w:r>
      <w:r>
        <w:rPr>
          <w:rFonts w:cs="Courier New" w:ascii="Courier New" w:hAnsi="Courier New"/>
          <w:b/>
          <w:bCs/>
        </w:rPr>
        <w:t>смирился</w:t>
      </w:r>
      <w:r>
        <w:rPr>
          <w:rFonts w:cs="Courier New" w:ascii="Courier New" w:hAnsi="Courier New"/>
        </w:rPr>
        <w:t xml:space="preserve"> предо Мною Ахав? За то, что он смирился предо Мною, Я не наведу бед в его дни; во дни сына его наведу беды на дом его» 3Цар.21:29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Но Моисей стал умолять Господа, Бога... Сколько раз Моисей умоляя Бога, спасал Израиль от поражения?» Исх.32:11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cs="Courier New" w:ascii="Courier New" w:hAnsi="Courier New"/>
        </w:rPr>
        <w:t>«И привел Господь на них военачальников царя Ассирийского, и заковали они Манассию в кандалы и оковали его цепями, и отвели его в Вавилон. 12 И в тесноте своей он</w:t>
      </w:r>
      <w:r>
        <w:rPr>
          <w:rFonts w:cs="Courier New" w:ascii="Courier New" w:hAnsi="Courier New"/>
          <w:b/>
          <w:bCs/>
        </w:rPr>
        <w:t xml:space="preserve"> стал умолять</w:t>
      </w:r>
      <w:r>
        <w:rPr>
          <w:rFonts w:cs="Courier New" w:ascii="Courier New" w:hAnsi="Courier New"/>
        </w:rPr>
        <w:t xml:space="preserve"> лице Господа Бога своего и глубоко смирился пред Богом отцов своих.И </w:t>
      </w:r>
      <w:r>
        <w:rPr>
          <w:rFonts w:cs="Courier New" w:ascii="Courier New" w:hAnsi="Courier New"/>
          <w:b/>
          <w:bCs/>
        </w:rPr>
        <w:t xml:space="preserve">помолился </w:t>
      </w:r>
      <w:r>
        <w:rPr>
          <w:rFonts w:cs="Courier New" w:ascii="Courier New" w:hAnsi="Courier New"/>
        </w:rPr>
        <w:t>Ему, и [Бог] преклонился к нему и услышал моление его, и возвратил его в Иерусалим на царство его. И узнал Манассия, что Господь есть Бог» 2Пар.33:11-13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«Вечером и утром и в полдень </w:t>
      </w:r>
      <w:r>
        <w:rPr>
          <w:rFonts w:cs="Courier New" w:ascii="Courier New" w:hAnsi="Courier New"/>
          <w:b/>
          <w:bCs/>
        </w:rPr>
        <w:t>буду умолять и вопиять</w:t>
      </w:r>
      <w:r>
        <w:rPr>
          <w:rFonts w:cs="Courier New" w:ascii="Courier New" w:hAnsi="Courier New"/>
        </w:rPr>
        <w:t>, и Он услышит голос мой, избавит в мире душу мою от восстающих на меня, ибо их много у меня» Пс.54:18,19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БОГ НЕ ОТВЕТИЛ НА ВАШУ МОЛИТВУ, НЕ ОГОРЧАЙТЕСЬ, ЗНАЧИТ ОН ПРИГОТОВИЛ ДЛЯ НАС ЧТО – ТО БОЛЕЕ ЛУЧШЕЕ ПРОСИМОГО. </w:t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60" w:firstLine="36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855980</wp:posOffset>
                </wp:positionV>
                <wp:extent cx="2172335" cy="861695"/>
                <wp:effectExtent l="3302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2520" cy="2172600"/>
                        </a:xfrm>
                        <a:prstGeom prst="curvedConnector5">
                          <a:avLst>
                            <a:gd name="adj1" fmla="val 136332"/>
                            <a:gd name="adj2" fmla="val 49983"/>
                            <a:gd name="adj3" fmla="val 1363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6pt;margin-top:8.15pt;width:171pt;height:49.75pt" type="_x0000_t38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9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491" w:hanging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488315</wp:posOffset>
          </wp:positionV>
          <wp:extent cx="7772400" cy="1005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iCs/>
        <w:sz w:val="16"/>
        <w:szCs w:val="16"/>
      </w:rPr>
      <w:t xml:space="preserve">        </w:t>
    </w:r>
    <w:r>
      <w:rPr>
        <w:rFonts w:cs="Courier New" w:ascii="Courier New" w:hAnsi="Courier New"/>
        <w:iCs/>
        <w:sz w:val="16"/>
        <w:szCs w:val="16"/>
      </w:rPr>
      <w:t xml:space="preserve">Служение распространения Слова Божьего «Алмаз»                                  Конференция «Велик Бог наш» </w:t>
    </w:r>
  </w:p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jc w:val="right"/>
      <w:rPr/>
    </w:pPr>
    <w:r>
      <w:rPr>
        <w:rFonts w:cs="Courier New" w:ascii="Courier New" w:hAnsi="Courier New"/>
        <w:iCs/>
        <w:sz w:val="16"/>
        <w:szCs w:val="16"/>
      </w:rPr>
      <w:t xml:space="preserve">и Церковная Библейская Школа «Алмаз»                                              Курс №3 «Теология» </w:t>
    </w:r>
  </w:p>
  <w:p>
    <w:pPr>
      <w:pStyle w:val="Header"/>
      <w:tabs>
        <w:tab w:val="clear" w:pos="4320"/>
        <w:tab w:val="clear" w:pos="8640"/>
        <w:tab w:val="left" w:pos="426" w:leader="none"/>
        <w:tab w:val="left" w:pos="3285" w:leader="none"/>
      </w:tabs>
      <w:jc w:val="right"/>
      <w:rPr/>
    </w:pPr>
    <w:r>
      <w:rPr>
        <w:rFonts w:cs="Courier New" w:ascii="Courier New" w:hAnsi="Courier New"/>
        <w:iCs/>
        <w:sz w:val="16"/>
        <w:szCs w:val="16"/>
      </w:rPr>
      <w:t>Пастор Николай Скопи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-335915</wp:posOffset>
          </wp:positionV>
          <wp:extent cx="7772400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488315</wp:posOffset>
          </wp:positionV>
          <wp:extent cx="7772400" cy="10058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16"/>
        <w:szCs w:val="16"/>
      </w:rPr>
      <w:t xml:space="preserve">Служение распространения Слова Божьего «Алмаз»                                  Конференция «Велик Бог наш» </w:t>
    </w:r>
  </w:p>
  <w:p>
    <w:pPr>
      <w:pStyle w:val="Header"/>
      <w:tabs>
        <w:tab w:val="clear" w:pos="4320"/>
        <w:tab w:val="clear" w:pos="8640"/>
        <w:tab w:val="left" w:pos="709" w:leader="none"/>
      </w:tabs>
      <w:ind w:left="-142" w:hanging="0"/>
      <w:jc w:val="right"/>
      <w:rPr/>
    </w:pPr>
    <w:r>
      <w:rPr>
        <w:rFonts w:cs="Courier New" w:ascii="Courier New" w:hAnsi="Courier New"/>
        <w:iCs/>
        <w:sz w:val="16"/>
        <w:szCs w:val="16"/>
      </w:rPr>
      <w:t xml:space="preserve">и Церковная Библейская Школа «Алмаз»                                              Курс №3 «Теология» </w:t>
    </w:r>
  </w:p>
  <w:p>
    <w:pPr>
      <w:pStyle w:val="Header"/>
      <w:tabs>
        <w:tab w:val="clear" w:pos="4320"/>
        <w:tab w:val="clear" w:pos="8640"/>
        <w:tab w:val="left" w:pos="426" w:leader="none"/>
        <w:tab w:val="left" w:pos="3285" w:leader="none"/>
      </w:tabs>
      <w:jc w:val="right"/>
      <w:rPr/>
    </w:pPr>
    <w:r>
      <w:rPr>
        <w:rFonts w:cs="Courier New" w:ascii="Courier New" w:hAnsi="Courier New"/>
        <w:iCs/>
        <w:sz w:val="16"/>
        <w:szCs w:val="16"/>
      </w:rPr>
      <w:t>Пастор Николай Скопич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b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b/>
      <w:bCs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sz w:val="36"/>
      <w:szCs w:val="24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en-US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en-US" w:bidi="ar-SA"/>
    </w:rPr>
  </w:style>
  <w:style w:type="character" w:styleId="13">
    <w:name w:val=" Знак Знак13"/>
    <w:basedOn w:val="Style5"/>
    <w:qFormat/>
    <w:rPr>
      <w:sz w:val="24"/>
      <w:szCs w:val="24"/>
      <w:lang w:val="en-US" w:bidi="ar-SA"/>
    </w:rPr>
  </w:style>
  <w:style w:type="character" w:styleId="12">
    <w:name w:val=" Знак Знак12"/>
    <w:basedOn w:val="Style5"/>
    <w:qFormat/>
    <w:rPr>
      <w:i/>
      <w:iCs/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b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Cs w:val="24"/>
      <w:lang w:val="ru-RU" w:bidi="ar-SA"/>
    </w:rPr>
  </w:style>
  <w:style w:type="character" w:styleId="6">
    <w:name w:val=" Знак Знак6"/>
    <w:basedOn w:val="Style5"/>
    <w:qFormat/>
    <w:rPr>
      <w:sz w:val="22"/>
      <w:szCs w:val="24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 Знак Знак4"/>
    <w:basedOn w:val="Style5"/>
    <w:qFormat/>
    <w:rPr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32"/>
      <w:szCs w:val="24"/>
      <w:lang w:val="ru-RU" w:bidi="ar-SA"/>
    </w:rPr>
  </w:style>
  <w:style w:type="character" w:styleId="Verd121">
    <w:name w:val="verd121"/>
    <w:basedOn w:val="Style5"/>
    <w:qFormat/>
    <w:rPr>
      <w:rFonts w:ascii="Verdana" w:hAnsi="Verdana" w:cs="Verdana"/>
      <w:sz w:val="13"/>
      <w:szCs w:val="13"/>
    </w:rPr>
  </w:style>
  <w:style w:type="character" w:styleId="1">
    <w:name w:val=" Знак Знак1"/>
    <w:basedOn w:val="Style5"/>
    <w:qFormat/>
    <w:rPr>
      <w:sz w:val="16"/>
      <w:szCs w:val="16"/>
      <w:lang w:val="en-US" w:bidi="ar-SA"/>
    </w:rPr>
  </w:style>
  <w:style w:type="character" w:styleId="Style7">
    <w:name w:val=" Знак Знак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6">
    <w:name w:val="Level 6"/>
    <w:basedOn w:val="Normal"/>
    <w:qFormat/>
    <w:pPr>
      <w:widowControl w:val="false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left="360" w:hanging="0"/>
    </w:pPr>
    <w:rPr>
      <w:szCs w:val="20"/>
    </w:rPr>
  </w:style>
  <w:style w:type="paragraph" w:styleId="Style13">
    <w:name w:val="Цитата"/>
    <w:basedOn w:val="Normal"/>
    <w:qFormat/>
    <w:pPr>
      <w:ind w:left="1800" w:right="720" w:hanging="0"/>
    </w:pPr>
    <w:rPr>
      <w:i/>
      <w:szCs w:val="20"/>
      <w:lang w:val="en-US"/>
    </w:rPr>
  </w:style>
  <w:style w:type="paragraph" w:styleId="110">
    <w:name w:val="Стиль1"/>
    <w:basedOn w:val="Normal"/>
    <w:qFormat/>
    <w:pPr>
      <w:numPr>
        <w:ilvl w:val="0"/>
        <w:numId w:val="3"/>
      </w:numPr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5:00Z</dcterms:created>
  <dc:creator>Николай Скопич</dc:creator>
  <dc:description/>
  <cp:keywords/>
  <dc:language>en-US</dc:language>
  <cp:lastModifiedBy>Liljay</cp:lastModifiedBy>
  <cp:lastPrinted>2009-12-19T08:53:00Z</cp:lastPrinted>
  <dcterms:modified xsi:type="dcterms:W3CDTF">2010-01-22T00:59:00Z</dcterms:modified>
  <cp:revision>60</cp:revision>
  <dc:subject/>
  <dc:title>Бог</dc:title>
</cp:coreProperties>
</file>